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5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2-25-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. IZMJENA I DOPUNA PLANA PRORAČUNA ZA 2025. GODINU (REBALANS)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2. Izmjena i dopuna plana Proračuna  za 2025. godinu (rebalans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6.2025 - 22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7-01T06:43:00Z</dcterms:modified>
  <cp:revision>13</cp:revision>
  <dc:subject/>
  <dc:title/>
</cp:coreProperties>
</file>